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49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1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а дві окремі земельні ділянки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2 Земельного кодексу України, статті 56 Закону України «Про землеустрій», Нетішинська міська  рада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1. Надати Нетішинській міській територіальній громаді в особі Нетішинської міської ради згоду на поділ земельної ділянки, площею 0,7367 га, (кадастровий номер 6810500000:02:007:0698), яка розташована в м. Нетішин, вул. Промислова, для розміщення та експлуатації основних, підсобних і допоміжних будівель та споруд будівельних організацій та підприємств, яка перебуває у власності Нетішинської міської ради відповідно до витягу з Державного реєстру речових прав на нерухоме майно про реєстрацію прав та їх обтяжень від 06 серпня 2013 року, індексний номер витягу 7590874, на 2 (дві) окремі земельні ділянки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2. Виконавчому комітету Нетішинської міської ради розробити технічну документацію із землеустрою щодо поділу земельної ділянки, зазначеної у пункті 1 рішення, в установленому законом порядку та подати на затвердження до міської ради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2:00Z</dcterms:created>
  <dc:creator>User</dc:creator>
  <dc:description/>
  <cp:keywords/>
  <dc:language>en-US</dc:language>
  <cp:lastModifiedBy>Depviddil</cp:lastModifiedBy>
  <cp:lastPrinted>2024-04-09T08:52:00Z</cp:lastPrinted>
  <dcterms:modified xsi:type="dcterms:W3CDTF">2024-04-09T05:52:00Z</dcterms:modified>
  <cp:revision>49</cp:revision>
  <dc:subject/>
  <dc:title>ПРОЕКТ</dc:title>
</cp:coreProperties>
</file>